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(ЗАКОННЫМ ПРЕДСТАВИТЕЛЯМ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униципального образовательного учреждения для детей, нуждающихся в психолого-педагогической и медико-социальной помощи Центр психолого-педагогической реабилитации и коррекции «ЛИРА» организована «Служба ранней помощи» для детей с нарушениями развития или высоким риском возникновения нарушения развития и их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слуги ранней помощи направлены на решение актуальны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создание условий для получения без дискриминации качественного образования лицами с ограниченными возможностями здоровь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оказание ранней коррекционной помощи на основе специальных психолого-педагогических подходов, методов и способов об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формирование позитивного детско-родительского взаимодейств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деятельности «Службы ранней помощи» можно получить на сайте МОУ Центра «ЛИРА»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r-lira.edusit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357820, Ставропольский край, г. Георгиевск, ул.Московская 24, по телефону 8(87951) 2-92-04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-lira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4:00Z</dcterms:created>
  <dc:creator>отдел образования ГМР СК</dc:creator>
  <dc:description/>
  <cp:keywords/>
  <dc:language>en-US</dc:language>
  <cp:lastModifiedBy>отдел образования ГМР СК</cp:lastModifiedBy>
  <dcterms:modified xsi:type="dcterms:W3CDTF">2018-11-21T09:34:00Z</dcterms:modified>
  <cp:revision>2</cp:revision>
  <dc:subject/>
  <dc:title/>
</cp:coreProperties>
</file>